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新疆理工学院校级项目</w:t>
      </w:r>
      <w:r>
        <w:rPr>
          <w:b/>
          <w:sz w:val="36"/>
        </w:rPr>
        <w:t>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419"/>
        <w:gridCol w:w="519"/>
        <w:gridCol w:w="1310"/>
        <w:gridCol w:w="1320"/>
        <w:gridCol w:w="2011"/>
      </w:tblGrid>
      <w:tr>
        <w:trPr>
          <w:trHeight w:val="798" w:hRule="exact"/>
          <w:cantSplit w:val="true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6" w:leader="none"/>
              </w:tabs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57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（手机）               （办）              （宅）      </w:t>
            </w:r>
          </w:p>
        </w:tc>
      </w:tr>
      <w:tr>
        <w:trPr>
          <w:trHeight w:val="294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变更内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在对应的方框内打勾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autoSpaceDE w:val="false"/>
              <w:ind w:firstLine="10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期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（此次申请延期至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  <w:lang w:eastAsia="zh-CN"/>
              </w:rPr>
              <w:t>，延期时间不得超过</w:t>
            </w: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ind w:firstLine="75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 xml:space="preserve">变更项目负责人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□变更项目管理单位            □改变成果形式</w:t>
            </w:r>
          </w:p>
          <w:p>
            <w:pPr>
              <w:pStyle w:val="Normal"/>
              <w:autoSpaceDE w:val="false"/>
              <w:ind w:firstLine="75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变更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 xml:space="preserve">项目名称  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□研究内容有重大调整          □自行终止项目</w:t>
            </w:r>
          </w:p>
          <w:p>
            <w:pPr>
              <w:pStyle w:val="Normal"/>
              <w:autoSpaceDE w:val="false"/>
              <w:ind w:firstLine="75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变更项目组成员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 xml:space="preserve">    □撤项   </w:t>
            </w:r>
            <w:r>
              <w:rPr>
                <w:rFonts w:ascii="仿宋" w:hAnsi="仿宋" w:cs="仿宋" w:eastAsia="仿宋"/>
                <w:color w:val="000000"/>
                <w:w w:val="66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w w:val="66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 xml:space="preserve">□其他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44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变更事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延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须写明项目延期情况、此次申请延期时间、项目进展情况、已发表的阶段性成果；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变更项目负责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变更课题组成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须写明变更理由和新项目负责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项目组成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性别、出生年月、研究方向、职称、工作单位、联系电话、相关领域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公开发表的科研成果等情况；如写不下请另加页）：</w:t>
            </w:r>
          </w:p>
        </w:tc>
      </w:tr>
      <w:tr>
        <w:trPr>
          <w:trHeight w:val="8567" w:hRule="exac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71" w:hRule="atLeast"/>
          <w:cantSplit w:val="true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负责人所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院（部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研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4536" w:hRule="atLeast"/>
          <w:cantSplit w:val="true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 章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593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autoSpaceDE w:val="false"/>
              <w:ind w:firstLine="159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 章</w:t>
            </w:r>
          </w:p>
          <w:p>
            <w:pPr>
              <w:pStyle w:val="Normal"/>
              <w:autoSpaceDE w:val="false"/>
              <w:ind w:firstLine="159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双面打印）</w:t>
      </w:r>
    </w:p>
    <w:sectPr>
      <w:footerReference w:type="default" r:id="rId2"/>
      <w:type w:val="nextPage"/>
      <w:pgSz w:w="11906" w:h="16838"/>
      <w:pgMar w:left="1911" w:right="1911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dc:language>en-US</dc:language>
  <cp:lastModifiedBy>晋</cp:lastModifiedBy>
  <cp:lastPrinted>2015-01-06T14:49:00Z</cp:lastPrinted>
  <dcterms:modified xsi:type="dcterms:W3CDTF">2023-10-12T05:05:32Z</dcterms:modified>
  <cp:revision>15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3DE8BC44B467294421772FC876BA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