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新疆理工学院校级课题</w:t>
      </w:r>
      <w:r>
        <w:rPr>
          <w:b/>
          <w:sz w:val="36"/>
        </w:rPr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419"/>
        <w:gridCol w:w="519"/>
        <w:gridCol w:w="1310"/>
        <w:gridCol w:w="1320"/>
        <w:gridCol w:w="2011"/>
      </w:tblGrid>
      <w:tr>
        <w:trPr>
          <w:trHeight w:val="798" w:hRule="exac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6" w:leader="none"/>
              </w:tabs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手机）               （办）              （宅）      </w:t>
            </w:r>
          </w:p>
        </w:tc>
      </w:tr>
      <w:tr>
        <w:trPr>
          <w:trHeight w:val="294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对应的方框内打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autoSpaceDE w:val="false"/>
              <w:ind w:firstLine="10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（此次申请延期至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eastAsia="zh-CN"/>
              </w:rPr>
              <w:t>，延期时间不得超过</w:t>
            </w:r>
            <w:r>
              <w:rPr>
                <w:rFonts w:eastAsia="仿宋" w:cs="仿宋" w:ascii="仿宋" w:hAnsi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变更项目负责人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变更项目管理单位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项目名称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□研究内容有重大调整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lang w:val="en-US" w:eastAsia="zh-CN"/>
              </w:rPr>
              <w:t>变更项目组成员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    □撤项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w w:val="66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 xml:space="preserve">□其他 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变更事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项目延期情况、此次申请延期时间、项目进展情况、已发表的阶段性成果；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变更课题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须写明变更理由和新项目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项目组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性别、出生年月、研究方向、职称、工作单位、联系电话、相关领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公开发表的科研成果等情况；如写不下请另加页）：</w:t>
            </w:r>
          </w:p>
        </w:tc>
      </w:tr>
      <w:tr>
        <w:trPr>
          <w:trHeight w:val="8567" w:hRule="exac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负责人所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研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4536" w:hRule="atLeast"/>
          <w:cantSplit w:val="true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章</w:t>
            </w:r>
          </w:p>
          <w:p>
            <w:pPr>
              <w:pStyle w:val="Normal"/>
              <w:autoSpaceDE w:val="false"/>
              <w:ind w:firstLine="1593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258" w:leader="none"/>
          <w:tab w:val="right" w:pos="8205" w:leader="none"/>
        </w:tabs>
        <w:jc w:val="left"/>
        <w:rPr/>
      </w:pPr>
      <w:r>
        <w:rPr>
          <w:b/>
          <w:bCs/>
          <w:color w:val="FF0000"/>
          <w:sz w:val="24"/>
          <w:szCs w:val="24"/>
          <w:lang w:eastAsia="zh-CN"/>
        </w:rPr>
        <w:t>注意：一个项目只允许提交一次项目事项变更表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911" w:right="1911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5-01-06T14:49:00Z</cp:lastPrinted>
  <dcterms:modified xsi:type="dcterms:W3CDTF">2024-09-23T02:45:08Z</dcterms:modified>
  <cp:revision>1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3DE8BC44B467294421772FC876BAE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